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tyle Extended;Swis721 Ex BT" w:hAnsi="Microstyle Extended;Swis721 Ex BT" w:cs="Microstyle Extended;Swis721 Ex BT"/>
          <w:b/>
          <w:b/>
          <w:bCs/>
          <w:color w:val="0000FF"/>
          <w:sz w:val="72"/>
        </w:rPr>
      </w:pPr>
      <w:r>
        <w:rPr>
          <w:rFonts w:cs="EurostileTBlaExt;Impact" w:ascii="EurostileTBlaExt;Impact" w:hAnsi="EurostileTBlaExt;Impact"/>
          <w:b/>
          <w:bCs/>
          <w:color w:val="0000FF"/>
          <w:sz w:val="72"/>
        </w:rPr>
        <w:t>Dan Rebholz</w:t>
      </w:r>
      <w:r>
        <w:rPr>
          <w:b/>
          <w:bCs/>
          <w:color w:val="0000FF"/>
          <w:sz w:val="72"/>
        </w:rPr>
        <w:t xml:space="preserve">  </w:t>
      </w:r>
      <w:r>
        <w:rPr>
          <w:rFonts w:cs="BinnerOutP;Informal011 BT" w:ascii="BinnerOutP;Informal011 BT" w:hAnsi="BinnerOutP;Informal011 BT"/>
          <w:b/>
          <w:bCs/>
          <w:color w:val="0000FF"/>
          <w:sz w:val="40"/>
        </w:rPr>
        <w:t xml:space="preserve"> ICE B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wner of World Class Ice Sculpture, Inc.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ertified Master Ice Carver by the N.I.C.A.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5 Time International Champion                                    2 U.S. ,Austria , Italy, Can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ghly Respected Ice Carving Ju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urrently ranked 9</w:t>
      </w:r>
      <w:r>
        <w:rPr>
          <w:rFonts w:cs="Arial" w:ascii="Arial" w:hAnsi="Arial"/>
          <w:sz w:val="36"/>
          <w:vertAlign w:val="superscript"/>
        </w:rPr>
        <w:t>rd</w:t>
      </w:r>
      <w:r>
        <w:rPr>
          <w:rFonts w:cs="Arial" w:ascii="Arial" w:hAnsi="Arial"/>
          <w:sz w:val="36"/>
        </w:rPr>
        <w:t xml:space="preserve"> in the U.S. -  N.I.C.A 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002 &amp; 2006 U.S. Olympic Ice Carving Team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20 Years of Professional Ice Carving Experience in Chica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,000 Sculptures Comple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 Million Pounds of Ice Sculpted to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teran of over 100 Competi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ampion of over 50 Events</w:t>
      </w:r>
    </w:p>
    <w:p>
      <w:pPr>
        <w:pStyle w:val="Normal"/>
        <w:ind w:left="720" w:firstLine="72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t>Second or Third Place in over 50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tensive Training with 15 Time World Champion, Junichi Nakamura of Ja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perienced with one of a kind Monumental Ice Sculptures and Unique Performance Ice Sculp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quested to Travel the Globe Performing Demonstrations, Ice Shows and Competi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wner/Lead Instructor- American Ice Carving Academ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TBlaExt">
    <w:altName w:val="Impact"/>
    <w:charset w:val="00"/>
    <w:family w:val="swiss"/>
    <w:pitch w:val="variable"/>
  </w:font>
  <w:font w:name="BinnerOutP">
    <w:altName w:val="Informal011 BT"/>
    <w:charset w:val="00"/>
    <w:family w:val="decorative"/>
    <w:pitch w:val="variable"/>
  </w:font>
  <w:font w:name="Microstyle Extended">
    <w:altName w:val="Swis721 Ex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0:03:00Z</dcterms:created>
  <dc:creator>Daniel Rebholz</dc:creator>
  <dc:description/>
  <cp:keywords/>
  <dc:language>en-US</dc:language>
  <cp:lastModifiedBy>Dan</cp:lastModifiedBy>
  <cp:lastPrinted>2004-02-19T11:59:00Z</cp:lastPrinted>
  <dcterms:modified xsi:type="dcterms:W3CDTF">2007-01-09T02:36:00Z</dcterms:modified>
  <cp:revision>18</cp:revision>
  <dc:subject/>
  <dc:title>Daniel Rebholz</dc:title>
</cp:coreProperties>
</file>